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双桥区市场监督管理局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政府信息公开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双桥区市场监督管理局坚持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习近平新时代中国特色社会主义思想和党的二十大精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指导，认真贯彻落实双桥区委、区政府和承德市市场监督管理局工作部署，积极优化营商环境，坚决守住安全底线，全力推进质量提升，强力维护公平秩序，努力创新监管手段，大力净化市场环境，不断提升市场监管治理体系和治理能力现代化水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，我局政府信息公开的主要工作是完善和修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公开的工作职责等相关内容，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双随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公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执法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食品和商品质量抽检结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财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预决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信息进行了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20"/>
        <w:rPr>
          <w:rFonts w:ascii="sans-serif;Segoe Print" w:hAnsi="sans-serif;Segoe Print" w:eastAsia="仿宋_GB2312;仿宋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我局继续按照上级工作安排做好政府信息公开工作，其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双随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一公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财务制度、行政处罚案件、抽检公示等内容按照年初工作计划时间节点推进公示工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本年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我局没有收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依申请公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信息要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存在的问题：一是政府信息公开不及时，有些信息在生成后没有在规定时限内完成公开；二是公开内容规范化和标准化工作还有待提升，部分信息公开前没有经过严格审核，存在错别字或者标点等问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下一步，我局将加强政府信息公开培训工作，严把公开审核关，按照规定时限公开政府信息，切实履行好政府信息公开工作职责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年度无收取信息处理费情况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42:15Z</dcterms:created>
  <dc:creator>Administrator</dc:creator>
  <dc:description/>
  <dc:language>en-US</dc:language>
  <cp:lastModifiedBy>融媒体中心3</cp:lastModifiedBy>
  <dcterms:modified xsi:type="dcterms:W3CDTF">2024-09-14T08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DEB85685A46C89F94CBEBE141430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