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依据省水利厅、省环境保护厅印发的《河北省河长名单公告制度》（冀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[2017]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号）的要求。为规范和推进我区河长制工作，促进责任落实，接受社会和群众监督，现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双桥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河长名单向社会公示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双桥区区级总河长、区级河长、镇级总河长、镇级河长、村级河长名单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一、区级总河长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51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;黑体" w:hAnsi="汉仪中黑简;黑体" w:eastAsia="汉仪中黑简;黑体" w:cs="汉仪中黑简;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中黑简;黑体" w:hAnsi="汉仪中黑简;黑体" w:eastAsia="汉仪中黑简;黑体" w:cs="汉仪中黑简;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bidi="ar"/>
              </w:rPr>
              <w:t>职  务</w:t>
            </w:r>
          </w:p>
        </w:tc>
      </w:tr>
      <w:tr>
        <w:trPr>
          <w:trHeight w:val="51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lang w:eastAsia="zh-CN"/>
              </w:rPr>
              <w:t>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lang w:eastAsia="zh-CN"/>
              </w:rPr>
              <w:t>区委书记</w:t>
            </w:r>
          </w:p>
        </w:tc>
      </w:tr>
      <w:tr>
        <w:trPr>
          <w:trHeight w:val="510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lang w:val="en-US" w:eastAsia="zh-CN"/>
              </w:rPr>
              <w:t>邢建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lang w:eastAsia="zh-CN"/>
              </w:rPr>
              <w:t>区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长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、区级河长</w:t>
      </w:r>
    </w:p>
    <w:p>
      <w:pPr>
        <w:pStyle w:val="Normal"/>
        <w:ind w:firstLine="422"/>
        <w:rPr>
          <w:rFonts w:eastAsia="Calibri" w:cs="Calibri"/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  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564"/>
        <w:gridCol w:w="1948"/>
        <w:gridCol w:w="3231"/>
        <w:gridCol w:w="3445"/>
        <w:gridCol w:w="1825"/>
      </w:tblGrid>
      <w:tr>
        <w:trPr>
          <w:trHeight w:val="7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lang w:eastAsia="zh-CN"/>
              </w:rPr>
              <w:t>区级河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所负责河流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起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止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长度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占平 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副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二仙居桥桥头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云山饭店对面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2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常务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大沃铺村与山神庙村交界处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武烈河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常务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裴家沟旱河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松树梁山根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狮子沟旱河入河口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纪委书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柴家沟旱河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大庙水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武烈河入河口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22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宣传部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现代城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武烈河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2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宣传部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桃沟旱河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长安小区山根处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武烈河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2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力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区委办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老虎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小老虎沟山根处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武烈河入河口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组织部部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广仁岭隧道口 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二仙居桥桥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4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新东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政法委书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佳旺酒店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银都海棠后门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6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 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委常委、统战部部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旧货市场口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武烈河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利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大庙水库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大庙水库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公里</w:t>
            </w:r>
          </w:p>
        </w:tc>
      </w:tr>
      <w:tr>
        <w:trPr>
          <w:trHeight w:val="1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利涛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避暑山庄湖区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避暑山庄湖区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避暑山庄湖区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公里</w:t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宝中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、双桥区公安局局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老虎沟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十七路公交车终点站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武烈河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占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砬旱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马架子村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武烈河入河口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11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焕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、双峰寺水库建管中心副主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水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双峰寺水库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双峰寺水库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平方公里 </w:t>
            </w:r>
          </w:p>
        </w:tc>
      </w:tr>
      <w:tr>
        <w:trPr>
          <w:trHeight w:val="2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双桥区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点：与高新区交界处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止点：与承德县交界处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  <w:tr>
        <w:trPr>
          <w:trHeight w:val="32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洪伟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区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双桥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起点：与承德县交界处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点：武烈河入河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</w:t>
            </w:r>
          </w:p>
        </w:tc>
      </w:tr>
    </w:tbl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2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镇级总河长、镇级河长、村级河长名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tbl>
      <w:tblPr>
        <w:tblW w:w="1491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22"/>
        <w:gridCol w:w="1800"/>
        <w:gridCol w:w="914"/>
        <w:gridCol w:w="1593"/>
        <w:gridCol w:w="1734"/>
        <w:gridCol w:w="900"/>
        <w:gridCol w:w="1214"/>
        <w:gridCol w:w="1486"/>
        <w:gridCol w:w="996"/>
        <w:gridCol w:w="1023"/>
        <w:gridCol w:w="1363"/>
      </w:tblGrid>
      <w:tr>
        <w:trPr>
          <w:trHeight w:val="60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镇（街道）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村（社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河流名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长度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（公里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终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镇级河长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村（社区）级河长</w:t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电话</w:t>
            </w:r>
          </w:p>
        </w:tc>
      </w:tr>
      <w:tr>
        <w:trPr>
          <w:trHeight w:val="699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狮子沟镇总河长：张宝力  书记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832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晓初  镇长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3146233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堂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罗汉堂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分区加油站东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殊像寺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1495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655804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殊相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殊相寺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罗汉堂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狮子沟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1496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143888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狮子沟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殊像寺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07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宗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3240376</w:t>
            </w:r>
          </w:p>
        </w:tc>
      </w:tr>
      <w:tr>
        <w:trPr>
          <w:trHeight w:val="64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裴家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梁山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07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宗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324037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窑塞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昱东苑小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塞沟旱河与裴家沟旱河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07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宗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324037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殊相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殊相寺村四道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道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1496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143888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殊相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殊相寺村草芦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欣园小区北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1496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143888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堂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旱河罗汉堂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与罗汉堂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草芦沟连接线小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1495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福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655804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二道河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上二道河子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收费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北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大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31424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志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372240266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狮子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北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酒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07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宗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324037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嘛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喇嘛寺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阳酒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24555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3140809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总河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695885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14501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旱河狮子园村（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道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与罗汉堂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2488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314582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沃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沃铺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沟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沃铺村与山神庙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劲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14594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412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神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神庙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沟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艳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599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瑞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2013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姜家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家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家沟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2488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314582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村赵家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越山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沟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暴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0429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41671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地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旱河三角地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旺酒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终点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暴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0429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3248103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旱河水泉沟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终点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都海棠后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暴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0429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red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588328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营房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上营房社区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沟口与上营房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小型漫水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综合服务中心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18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588328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高庙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仁岭隧道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沟口与上营房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综合服务中心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18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宏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053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村孟泉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泉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泉沟旱河与二仙居旱河连结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翔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综合执法队队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23798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宏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053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狮子园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水果批发市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分区加油站东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金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20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314582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树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柳树底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水果批发市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金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20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5103145222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镇政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神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沟旱河山神庙村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沃铺村与山神庙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园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金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20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瑞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20135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总河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瑞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61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镇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7771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蟆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蟆石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蟆石村五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蛤蟆石村与马架子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真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委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14039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天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336314160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桲椤树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桲椤树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桲椤树平台自然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桲椤树村与水泉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艳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24265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148025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桲椤树村与水泉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村与马架子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4306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343076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架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架子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村与马架子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架子村与红石峦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文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8560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60552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砬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峦旱河红石峦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架子村与红石峦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峦铁道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314277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砬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峦旱河红石峦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石峦铁道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314277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旱河牛圈子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城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队队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80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49558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旱河小南沟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村与小南沟社区交汇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南沟社区与园林社区交汇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青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24234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旱河园林社区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南沟社区与园林社区交汇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旱河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青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24234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沟旱河（山神庙沟）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小区山根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越祥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青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24234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沟旱河园林社区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社区与园林社区交汇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沟旱河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尚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631467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青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24234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沟旱河新园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越祥园小区外桥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园社区与园林社区交汇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真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314039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4378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村委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与平房村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米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综合服务中心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31418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3147779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与平房村委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村与下河套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86653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瑞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3149991</w:t>
            </w:r>
          </w:p>
        </w:tc>
      </w:tr>
      <w:tr>
        <w:trPr>
          <w:trHeight w:val="12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河套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河套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村与下河套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河套村与东沟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86653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56143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石洞子沟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货市场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西口红绿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利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78635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314550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圈子沟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二道河子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牛圈子沟镇下二道河子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华山二道沟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文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285600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5891663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石庙镇总河长：牛大为 书记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877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明炜  镇长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69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陈家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山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村与姜家沟口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雪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0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长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032402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子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车子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子沟东西山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村与姜家沟口交汇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宏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执法队队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04733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472373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双庙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家沟山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村与马家庄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鲁鹏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科级组织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59031456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393244308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大石庙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村与大石庙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建办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444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340752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马家庄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庙村与马家庄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庄村与袁家庄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31405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00848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乱石窖旱河袁家庄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庄村与袁家庄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庄村与大石庙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秀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31499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145355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沟旱河西北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沟村红土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洼，西北沟村与太平庄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明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3141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45520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沟旱河太平庄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沟村与太平庄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玉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678298</w:t>
            </w:r>
          </w:p>
        </w:tc>
      </w:tr>
      <w:tr>
        <w:trPr>
          <w:trHeight w:val="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大石庙太平庄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高新区交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承德县交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玉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67829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平庄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冠山旱河太平庄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冠山村与太平庄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2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玉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3167829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冠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、鸡冠山旱河鸡冠山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冠山主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村与鸡冠山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04689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141194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、鸡冠山旱河石门沟村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大南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沟村与鸡冠山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753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962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河套村交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河闫营子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晓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1446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2314377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庙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宾路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大石庙镇迎宾路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山洞桥以南（武烈河左岸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大桥以北（武烈河左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3142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靖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1492228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总河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010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镇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98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教所与老西营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头道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沟门与小井旱河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二道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道沟门与小井旱河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三道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色树梁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树梁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井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庙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6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普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05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教所与小井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彦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80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319996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老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彦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80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319996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老西营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与三道河村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西营村与上二道河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彦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14807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奇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319996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三道河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水库坝址右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与老西营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1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3739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水泉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泉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1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3739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佟家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家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1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3739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老年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1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3739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河村瓦沟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志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级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31418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3739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营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营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广仓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003148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腾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3385575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广仓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综合服务中心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3879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思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1433844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双峰寺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小东沟村交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三道河村交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综合服务中心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38791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思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31433844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沟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平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沟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艾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、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9314286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保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650838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沟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沟子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山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沟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邵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14255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314977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窝铺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窝铺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道窝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执法队队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13387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荀志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444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南山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南山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付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邵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副镇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14255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  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48525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房沟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贵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7895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1408822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贵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7895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1408822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小东沟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水库坝址左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东沟村与双峰寺村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贵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科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7895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1408822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堂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南堂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寺台镇交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子村交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自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14531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144401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子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甸子村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子村与南堂村交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甸子村与西坎村交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副主席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003148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凤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2413900</w:t>
            </w:r>
          </w:p>
        </w:tc>
      </w:tr>
      <w:tr>
        <w:trPr>
          <w:trHeight w:val="98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坎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坎村旱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家沟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水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艾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主席、政法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9314286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本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兼主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696555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寺水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双峰寺水库河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公里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坎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坎村与小东沟村交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牌楼总河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589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猛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00314857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牌楼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楼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旱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小型修理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区中级人民法院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003148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3243651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牌楼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楼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头道牌楼社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桥区中级人民法院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岸供热公司桥、右岸建安二层小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4116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3243651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道牌楼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岸供热公司桥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岸四人沟早市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海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4116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欣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76893312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街办事处总河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书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14866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主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1400266</w:t>
            </w:r>
          </w:p>
        </w:tc>
      </w:tr>
      <w:tr>
        <w:trPr>
          <w:trHeight w:val="60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大街街道办事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市街社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马市街社区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人沟早市桥左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桥左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140026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雪娇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3147856</w:t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3148667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潘家沟办事处总河长：闫佳伟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89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明钰 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08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沟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窝瓜园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窝瓜园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安二层小楼右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沟桥右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0999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音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314977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沟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营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陕西营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沟桥右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桥右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30999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3148181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华路办事处总河长：丁咨彤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03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庥 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971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庄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中华路办事处段（山庄社区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旧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31483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431568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庄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暑山庄湖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4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暑山庄湖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暑山庄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宣部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31483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31431568</w:t>
            </w:r>
          </w:p>
        </w:tc>
      </w:tr>
      <w:tr>
        <w:trPr>
          <w:trHeight w:val="11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锤峰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老虎沟旱河（锤峰社区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公交车终点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1414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鹏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30408883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路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（钟鼓楼社区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建办桥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华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324139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艳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2489648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办事处总河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邢宏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0314819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贺 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556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街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仙居旱河新兴街社区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建办桥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饭店对面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玲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1446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10159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山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新办云山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大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华新天地对面以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玲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1446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3148579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街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新办新兴街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旧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大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玲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1446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艳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1410159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领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银领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桥十字路口红绿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玲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14466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尤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032417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办事处总河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  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01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亚文 主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1497711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西口红绿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小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999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22363731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沟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沟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小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达楼前小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小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999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076350769</w:t>
            </w:r>
          </w:p>
        </w:tc>
      </w:tr>
      <w:tr>
        <w:trPr>
          <w:trHeight w:val="87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洞子沟旱河白云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达楼前小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翠桥十字路口红绿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小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999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23142026</w:t>
            </w:r>
          </w:p>
        </w:tc>
      </w:tr>
      <w:tr>
        <w:trPr>
          <w:trHeight w:val="819" w:hRule="atLeast"/>
        </w:trPr>
        <w:tc>
          <w:tcPr>
            <w:tcW w:w="14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总河长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永鑫  书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31488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政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主任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11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家沟旱河会龙山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居宅山根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与老居宅社区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永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31488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141201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居宅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家沟沟旱河中居宅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居宅社区与中居宅社区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亚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8715949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翠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2476651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老虎沟旱河会龙山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老虎沟山根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与站前社区交界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永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31488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31412010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园林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老虎沟旱河东园林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与站前社区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河道右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政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李美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51286479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前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老虎沟旱河站前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龙山社区与站前社区交界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入河口河道左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政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3148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李美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5128647977</w:t>
            </w:r>
          </w:p>
        </w:tc>
      </w:tr>
      <w:tr>
        <w:trPr>
          <w:trHeight w:val="6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东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居宅社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烈河桥东办事处中居宅社区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大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宜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324258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翠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3247665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双桥区河湖问题监督举报电话：</w:t>
      </w:r>
      <w:r>
        <w:rPr>
          <w:rFonts w:eastAsia="仿宋_GB2312" w:cs="仿宋_GB2312" w:ascii="仿宋_GB2312" w:hAnsi="仿宋_GB2312"/>
          <w:b/>
          <w:bCs/>
          <w:sz w:val="28"/>
          <w:szCs w:val="36"/>
          <w:lang w:val="en-US" w:eastAsia="zh-CN"/>
        </w:rPr>
        <w:t>0314-205985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扫码关注“冀河湖长办”微信公众号，通过“随手拍”投诉举报河湖问题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val="en-US" w:eastAsia="zh-CN"/>
        </w:rPr>
        <w:t>省级河湖问题监督举报二维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38350" cy="200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73" w:right="873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汉仪中黑简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429174733</cp:lastModifiedBy>
  <cp:lastPrinted>2023-07-26T10:44:00Z</cp:lastPrinted>
  <dcterms:modified xsi:type="dcterms:W3CDTF">2024-04-08T07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F4D94FE7C42289712E9AC839FFF9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