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涉农补贴领域基层政务公开标准目录</w:t>
      </w:r>
    </w:p>
    <w:tbl>
      <w:tblPr>
        <w:tblW w:w="153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72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《中华人民共和国农业机械化促进法》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、《农业生产发展资金管理办法》、《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18-20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双桥区农业农村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双桥区农业农村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双桥区农业农村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中华人民共和国动物防疫法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双桥区农业农村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2:00Z</dcterms:created>
  <dc:creator>Win7</dc:creator>
  <dc:description/>
  <dc:language>en-US</dc:language>
  <cp:lastModifiedBy>融媒体中心3</cp:lastModifiedBy>
  <dcterms:modified xsi:type="dcterms:W3CDTF">2024-09-18T03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0B7BF7324CBE96D561FC4C96730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