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就业领域基层政务公开标准目录</w:t>
      </w:r>
    </w:p>
    <w:tbl>
      <w:tblPr>
        <w:tblW w:w="13752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2520"/>
        <w:gridCol w:w="1620"/>
        <w:gridCol w:w="1800"/>
        <w:gridCol w:w="720"/>
        <w:gridCol w:w="1980"/>
        <w:gridCol w:w="612"/>
        <w:gridCol w:w="709"/>
        <w:gridCol w:w="551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政策法规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创业政策项目、对象范围、政策申请条件、政策申请材料、办理流程、办理地点（方式）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《中华人民共和国就业促进法》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双桥就业之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岗位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招聘单位、岗位要求、福利待遇、招聘流程、应聘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求职信息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务对象、提交材料、办理流程、服务时间、服务地点（方式）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职业培训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培训项目、对象范围、培训内容、培训课时、授课地点、补贴标准、报名材料、报名地点（方式）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《中华人民共和国就业促进法》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双桥就业之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职业介绍、职业指导和创业开业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职业介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务内容、服务对象、提交材料、服务时间、服务地点（方式）、咨询电话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务内容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《中华人民共和国就业促进法》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、《人力资源市场暂行条例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双桥就业之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职业指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职业介绍、职业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创业指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务内容、服务对象、提交材料、服务时间、服务地点（方式）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《中华人民共和国就业促进法》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双桥就业之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就业服务专项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就业服务专项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活动通知、活动时间、参与方式、相关材料、活动地址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双桥就业之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失业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双桥就业之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双桥就业之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就业创业证》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《中华人民共和国就业促进法》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双桥就业之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创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双桥就业之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就业困难人员（含建档立卡贫困劳动力）实施就业援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困难人员认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《中华人民共和国就业促进法》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双桥就业之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困难人员社会保险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双桥就业之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益性岗位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双桥就业之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就业困难人员（含建档立卡贫困劳动力）实施就业援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求职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《中华人民共和国就业促进法》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双桥就业之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吸纳贫困劳动力就业奖补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双桥就业之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校毕业生就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学校等毕业生接收手续办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双桥就业之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校毕业生就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见习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《中华人民共和国就业促进法》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双桥就业之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求职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双桥就业之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校毕业生社保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双桥就业之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本公共就业创业政府购买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向社会购买基本公共就业创业服务成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依据、购买项目、购买内容及评价标准、购买主体、承接主体条件、购买方式、提交材料、购买流程、受理地点（方式）、受理结果告知方式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《中华人民共和国就业促进法》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双桥就业之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0:37:00Z</dcterms:created>
  <dc:creator>USER</dc:creator>
  <dc:description/>
  <dc:language>en-US</dc:language>
  <cp:lastModifiedBy>融媒体中心3</cp:lastModifiedBy>
  <cp:lastPrinted>2020-06-08T10:34:00Z</cp:lastPrinted>
  <dcterms:modified xsi:type="dcterms:W3CDTF">2024-09-14T07:35:06Z</dcterms:modified>
  <cp:revision>13</cp:revision>
  <dc:subject/>
  <dc:title>承双人社字（2013）10号          签发人：杨立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EBA6FB7E346CF85E89BE0F3F96A2B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