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头道牌楼街道：聚焦“三举措” 圆满完成全员核酸检测工作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为切实做好新冠肺炎疫情防控工作，快速阻断疫情传播链，头道牌楼街道严格落实区级要求，聚焦“三举措”，圆满完成我街道全员核酸检测工作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389120" cy="329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05630" cy="3315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29125" cy="59061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500245" cy="60013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933450" cy="266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一是提前谋划。要求各社区根据社区实际，并召开会议对制定好的核酸检测工作方案和应急预案再补充、再完善，对核酸检测过程中可能出现的问题进行再分析、再研判，确保全员核酸检测任务顺利完成；对全街道核酸检测点人员、场地、物资准备和后勤保障工作全面部署到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Arial" w:cs="Calibri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二是全力组织。以街道为单位成立综合办公室、数据管理组、核酸采样组、样本转运组、消杀和医疗废物处置组等十一个组，划定等待区、测温区、采样区、扫码区等区域，利用大喇叭循环播放、微信群大力转发加大全员核酸检测宣传力度，提高知晓度和参与度，确保应检尽检，不漏一人一户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Arial" w:cs="Calibri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三是有序开展。要求街道干部引导好、配合好、服务好前来支援核酸检测的医疗队伍、市区直单位工作人员、志愿者团队，按照方案，迅速对接，分赴各点，确保核酸检测工作有力开展、不打乱仗，圆满完成全街道全员两万余人次的核酸检测任务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556000" cy="3556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109085" cy="41090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03090" cy="44030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191635" cy="41916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222222"/>
          <w:spacing w:val="8"/>
          <w:sz w:val="34"/>
          <w:szCs w:val="34"/>
          <w:shd w:fill="FFFFFF" w:val="clear"/>
        </w:rPr>
        <w:t>全员核酸检测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7715250" cy="7715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7715250" cy="7715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7743825" cy="7743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10106025" cy="101060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16:39Z</dcterms:created>
  <dc:creator>Administrator</dc:creator>
  <dc:description/>
  <dc:language>en-US</dc:language>
  <cp:lastModifiedBy>猛虎嗅蔷薇</cp:lastModifiedBy>
  <dcterms:modified xsi:type="dcterms:W3CDTF">2022-10-15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