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color w:val="222222"/>
          <w:spacing w:val="8"/>
          <w:sz w:val="33"/>
          <w:szCs w:val="33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【共筑诚信 共建文明】 头道牌楼街道开展诚信建设宣传活动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    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为弘扬诚信文化，提高广大机关干部诚信意识，营造良好的诚实守信氛围，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5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8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日，头道牌楼街道召开“诚信你我他 和谐乐万家”诚信宣传会议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4260215" cy="5677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    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会上传达学习了社会信用体系建设政策法规及常见信用问题，同时要求各社区要加大宣传力度，树立诚信意识，传承诚信美德，营造人人参与诚信建设的良好社会环境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5066665" cy="38004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br/>
        <w:t>    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诚信是社会发展之基，是民族屹立之魂，接下来，头道牌楼街道将持续推进辖区内诚信问题治理和诚信水平提升工作，深化诚信信用体系建设，形成全民诚实守信的社会风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8:12:57Z</dcterms:created>
  <dc:creator>Administrator</dc:creator>
  <dc:description/>
  <dc:language>en-US</dc:language>
  <cp:lastModifiedBy>猛虎嗅蔷薇</cp:lastModifiedBy>
  <dcterms:modified xsi:type="dcterms:W3CDTF">2022-10-15T08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